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</w:t>
      </w:r>
      <w:r>
        <w:rPr/>
        <w:t xml:space="preserve">                                                          </w:t>
      </w: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 дошкольное образовательное учреждение «Центр развития ребенка – детский сад № 4 «Дружба» , расположенный по адресу: г.Альметьевск, ул.Кол Гали, д.19, осуществляющее образовательную деятельность по дополнительным образовательным программам на основании лицензии от рег. № 1151644002070 серия 16ЛО1 № 004357, от 20 мая 2016 года, выданной Министерством образования и науки Республики Татарстан на срок - бессрочно, именуемое в дальнейшем «Исполнитель», в лице директора Пленовой Ларисы Николаевны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/>
        <w:t xml:space="preserve"> дошкольном образовательном учрежден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v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Style17"/>
        <w:jc w:val="both"/>
        <w:rPr/>
      </w:pPr>
      <w:r>
        <w:rPr>
          <w:sz w:val="20"/>
          <w:szCs w:val="20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sz w:val="20"/>
          <w:szCs w:val="20"/>
        </w:rPr>
        <w:t>форма обучения - очна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sz w:val="20"/>
          <w:szCs w:val="20"/>
        </w:rPr>
        <w:t>(нужное подчеркнуть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  <w:tab/>
        <w:t>Зачислить ребенка в кружок 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5.2. Оплата производится ежемесячно, не позднее </w:t>
      </w:r>
      <w:r>
        <w:rPr>
          <w:bCs/>
          <w:sz w:val="20"/>
          <w:szCs w:val="20"/>
          <w:u w:val="single"/>
        </w:rPr>
        <w:t xml:space="preserve">10 </w:t>
      </w:r>
      <w:r>
        <w:rPr>
          <w:bCs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уется платежный документ на бумажном носителе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ся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5. Льготы, предоставляемые при оказании дополнительных образовательных услуг, предоставляемые на основании п. __ раздела __ Положения </w:t>
      </w:r>
      <w:r>
        <w:rPr>
          <w:bCs/>
          <w:sz w:val="20"/>
          <w:szCs w:val="20"/>
        </w:rPr>
        <w:t xml:space="preserve">об оказании платных образовательных услуг в муниципальном бюджетном дошкольном образовательном учреждении « Центр развития ребенка – детский сад № 4 «Дружба» </w:t>
      </w:r>
      <w:r>
        <w:rPr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лата снижается на 50%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родителям, являющимся сотрудниками МБДОУ «ЦРР-д/с № 4 «Дружба»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освобождаются от платы родители, имеющие детей – инвалидов, опекуны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17"/>
        <w:gridCol w:w="1560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 «Граммот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математическое мышление «Сов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овой стретчинг» -лечебная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умелые ручки» -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яш» - развитие логического мыш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й кружок «Веселый язы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солька» - детский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фольклорный кружок - «Уйнап, жырлап ус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й кружок «Веселый язы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комочек» - художественная лепка из соленого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ка» - развитие интелектуальны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терапия «Песок-волшебная ст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-д/с №4 «Дружба»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44052560</w:t>
            </w:r>
          </w:p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4401001</w:t>
            </w:r>
          </w:p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1516440020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3450,РТ, г. Альметьевск</w:t>
            </w:r>
          </w:p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 Гали, д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(88553)44-16-88     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-НБ банка России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892053000007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В 079432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.Н.Пленова/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мною получен на руки</w:t>
      </w:r>
      <w:r>
        <w:rPr/>
        <w:t xml:space="preserve">  «____»   ___________20____г. _________________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2:00Z</dcterms:created>
  <dc:creator>NKushnareva</dc:creator>
  <dc:description/>
  <cp:keywords/>
  <dc:language>en-US</dc:language>
  <cp:lastModifiedBy>ДРУЖБА2</cp:lastModifiedBy>
  <cp:lastPrinted>2021-10-07T10:31:00Z</cp:lastPrinted>
  <dcterms:modified xsi:type="dcterms:W3CDTF">2021-10-07T07:34:00Z</dcterms:modified>
  <cp:revision>7</cp:revision>
  <dc:subject/>
  <dc:title/>
</cp:coreProperties>
</file>